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daļa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ormal"/>
        <w:ind w:first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center"/>
        <w:rPr/>
      </w:pPr>
      <w:r>
        <w:rPr/>
        <w:t>Objekts: Ķekavas sociālās aprūpes centrs, Gaismas ielā 19, korpuss 8, Ķekavā, 1.stāvā</w:t>
      </w:r>
    </w:p>
    <w:p>
      <w:pPr>
        <w:pStyle w:val="Normal"/>
        <w:ind w:first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gu nomaiņa 1.stāvā Gaismas ielā 19, korpuss 8, Ķekavā</w:t>
      </w:r>
    </w:p>
    <w:p>
      <w:pPr>
        <w:pStyle w:val="Normal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353"/>
        <w:gridCol w:w="720"/>
        <w:gridCol w:w="120"/>
        <w:gridCol w:w="840"/>
        <w:gridCol w:w="31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nosauk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ērvienīb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zīmes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emontāžas darbi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Demontēt ārējās un iekšējās palodzes, koka logu blokus un savienojošo starplogu blokus, konstrukciju izvešana un utilizācij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a loga bloks, demontāža un izvešana utilizāci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ējās skārda palodzes, demontāža, izvešana, utilizā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kšējās koka palodzes, demontāža, izvešana un utilizā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Logu, palodžu un balkona durvju izgatavošana un piegād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: Logi – 3-daļī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Materiāls: PVC log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Krāsa: PVC balts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 xml:space="preserve">Savienojumi: 2 x Gumijas 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Stiklojums: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bCs w:val="false"/>
              </w:rPr>
              <w:t xml:space="preserve">6 x 4-16Ar-4GNP vai ekvivalents; 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Selektīvais U=1,1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1 x PVC balts (apz.4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Vēršanās: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5 x Neverams (apz. 1,3,4,5,7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2 x VG labais ar ziemas vēd. (apz.2,6)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Rokturis 2 gab. SECUSTIK (vai ekvivalents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Atvēršanas un aizvēršanas veidi  – roktura pozīcijas:</w:t>
            </w:r>
          </w:p>
          <w:p>
            <w:pPr>
              <w:pStyle w:val="Normal"/>
              <w:ind w:firstLine="240"/>
              <w:jc w:val="both"/>
              <w:rPr>
                <w:i/>
                <w:i/>
              </w:rPr>
            </w:pPr>
            <w:r>
              <w:rPr>
                <w:i/>
              </w:rPr>
              <w:t>1.- aizvērts;</w:t>
            </w:r>
          </w:p>
          <w:p>
            <w:pPr>
              <w:pStyle w:val="Normal"/>
              <w:ind w:firstLine="240"/>
              <w:jc w:val="both"/>
              <w:rPr>
                <w:i/>
                <w:i/>
              </w:rPr>
            </w:pPr>
            <w:r>
              <w:rPr>
                <w:i/>
              </w:rPr>
              <w:t>2.- atvērts;</w:t>
            </w:r>
          </w:p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3.- pavērts (mikro ventilācija);</w:t>
            </w:r>
          </w:p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</w:rPr>
              <w:t>4.- atvērts lielajā ventilācijas režīm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īmējumā zemāk attēlot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viens trīsdaļīgs logs (zīmējuma apzīm.Nr.1-3); savienojošs starplogu pildnis-bloks (zīmējuma apzīm.Nr.4); viens trīsdaļīgs logs (zīmējumā apzīm.Nr.5-7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66570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em: Logi – 3-daļī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ības atbilstoši tehniskās specifikācijas 2.1.punktam, kam noteiktas papildus prasības – paketes ārpusē reflektīvais stikls (saules siltumu atstarojošs). </w:t>
            </w:r>
            <w:r>
              <w:rPr>
                <w:i/>
              </w:rPr>
              <w:t>Tonējuma krāsu saskaņojot ar pašvaldības arhitektu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s – 3-daļī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ības atbilstoši tehniskās specifikācijas 2.1.punktam,</w:t>
            </w:r>
          </w:p>
          <w:p>
            <w:pPr>
              <w:pStyle w:val="Normal"/>
              <w:rPr/>
            </w:pPr>
            <w:r>
              <w:rPr/>
              <w:t>Papildus vienai loga daļai nepieciešams horizontāls loga dalījums ventilācijai 1/3 no loga laukuma.</w:t>
            </w:r>
          </w:p>
          <w:p>
            <w:pPr>
              <w:pStyle w:val="Normal"/>
              <w:rPr/>
            </w:pPr>
            <w:r>
              <w:rPr/>
              <w:object w:dxaOrig="1560" w:dyaOrig="10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pt;height:51pt" filled="f" o:ole="">
                  <v:imagedata r:id="rId4" o:title=""/>
                </v:shape>
                <o:OLEObject Type="Embed" ProgID="" ShapeID="ole_rId3" DrawAspect="Content" ObjectID="_1262751143" r:id="rId3"/>
              </w:objec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 – 1-daļī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ības atbilstoši tehniskās specifikācijas 2.1.punktam. 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s – 2-daļīgs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jc w:val="both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s palod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ējās palodz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Montāžas darb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u logu montāža – 3-daļīgi</w:t>
            </w:r>
          </w:p>
          <w:p>
            <w:pPr>
              <w:pStyle w:val="Normal"/>
              <w:rPr/>
            </w:pPr>
            <w:r>
              <w:rPr/>
              <w:t>Loga materiāls – PVC; krāsa – balts; Paketes ārējais un iekšējais stikls – 4mm biezs, selektīvais, U-1,1;</w:t>
            </w:r>
          </w:p>
          <w:p>
            <w:pPr>
              <w:pStyle w:val="Normal"/>
              <w:jc w:val="both"/>
              <w:rPr/>
            </w:pPr>
            <w:r>
              <w:rPr/>
              <w:t>Paketes pildītas ar argona gāzi;</w:t>
            </w:r>
          </w:p>
          <w:p>
            <w:pPr>
              <w:pStyle w:val="Normal"/>
              <w:jc w:val="both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at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4.- logs atvērts lielajā ventilācijas režīmā.</w:t>
            </w:r>
          </w:p>
          <w:p>
            <w:pPr>
              <w:pStyle w:val="Normal"/>
              <w:jc w:val="both"/>
              <w:rPr/>
            </w:pPr>
            <w:r>
              <w:rPr/>
              <w:t>Materiāla marka – TROKAL vai ekvivalents 5-kameru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īmējumā zemāk attēlots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viens trīsdaļīgs logs (zīmējuma apzīm.Nr.1-3); savienojošs starplogu pildnis-bloks (zīmējuma apzīm.Nr.4); viens trīsdaļīgs logs (zīmējuma apzīm.Nr.5-7)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66570" cy="54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65" r="-2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Materiāls: PVC log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Krāsa: PVC balt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 xml:space="preserve">Savienojumi: 2 x Gumijas 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Stiklojums: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6 x 4-16Ar-4GNP vai ekvivalents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(Selektīvais U=1,1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1 x PVC balts (apz.4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Vēršanās: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5 x Neverams (apz. 1,3,4,5,7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>2 x VG labais ar ziemas vēd. (apz.2,6)</w:t>
            </w:r>
          </w:p>
          <w:p>
            <w:pPr>
              <w:pStyle w:val="Normal"/>
              <w:autoSpaceDE w:val="false"/>
              <w:ind w:firstLine="12"/>
              <w:rPr>
                <w:bCs w:val="false"/>
              </w:rPr>
            </w:pPr>
            <w:r>
              <w:rPr>
                <w:bCs w:val="false"/>
              </w:rPr>
              <w:t xml:space="preserve">Rokturis 2 gab. SECUSTIK (vai ekvivalents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logu pildnis-blok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VC materiāls, balts, </w:t>
            </w:r>
          </w:p>
          <w:p>
            <w:pPr>
              <w:pStyle w:val="Normal"/>
              <w:jc w:val="both"/>
              <w:rPr/>
            </w:pPr>
            <w:r>
              <w:rPr/>
              <w:t>izmērs 700x14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 – 3-daļīgi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ības atbilstoši tehniskās specifikācijas 2.1.punktam, kam noteiktas papildus prasības – paketes ārpusē reflektīvais stikls (saules siltumu atstarojošs). </w:t>
            </w:r>
            <w:r>
              <w:rPr>
                <w:i/>
              </w:rPr>
              <w:t>Tonējuma krāsu saskaņojot ar pašvaldības arhitektu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u 1-daļīgu logu montāža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ības atbilstoši tehniskās specifikācijas 2.1.punktam. 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una 2-daļīga PVC loga montāža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VC dalījums, 30 cm, paredzēta ventilācijas ierīkošanai</w:t>
            </w:r>
          </w:p>
          <w:p>
            <w:pPr>
              <w:pStyle w:val="Normal"/>
              <w:rPr/>
            </w:pPr>
            <w:r>
              <w:rPr/>
              <w:t>Loga atvēršanas un aizvēršanas veidi – roktura pozīcijas: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1.- logs aizvērts;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- logs pavērts (mikro ventilācija);</w:t>
            </w:r>
          </w:p>
          <w:p>
            <w:pPr>
              <w:pStyle w:val="Normal"/>
              <w:rPr/>
            </w:pPr>
            <w:r>
              <w:rPr/>
              <w:t>3.- logs atvērts lielajā ventilācijas režīm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u bloku un starplogu bloku hermetizācija ar celtniecības putām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odzes profils – biezums 30 mm;  platums - 250 m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odzes profils – biezums 30 mm;  platums - 120 m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ējās palodzes uzstādīšana, materiāls - cinkots, platums līdz 250 m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ās palodzes krāsa balta, matēts PVC vai MDF; 120 un 250 m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3.6.1.</w:t>
            </w:r>
            <w:bookmarkEnd w:id="0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ējo palodžu uzstādīšana un nohermetizēšan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em, zem visām iekšējām palodzēm paredzēt trīs atbalsta leņķus  (uz vienu palodzi 3.gab.)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fasādes apdare ar atbilstoša materiāla profilie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u pārpalikumu nogriešan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ļu apstrāde no telpas iekšienes ar mitrumizturīgu ģipškartonu vai apmest pa perimetru logu ailēs (līdz palodzēm), nošpaktelēt, noslīpēt, sagatavot krāsošanai un nokrāsot baltā krāsā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enas špaktelēšana, slīpēšana, tapetes uzlīmēšana, nokrāsošana (par krāsas toni vienojās papildus) krāsā (no palodzes līdz grīdai)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Ģipškartona nosedzošo kastu izveidošana pagraba, 1.stāva un 2.stāva telpās. Pēc apkures cauruļu nomaiņas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ndents veic mērījumus pasūtītāja objekt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u metāla aizsargrežģa noņemšana un uzlikšan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ošo žalūziju noņemšana un uzlikšana sakarā ar palodžu izmēru izmaiņām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Vispārējās prasības :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Materiāla marka logiem un durvīm – TROKAL vai ekvivalents 5-kameru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ketes ārējais un iekšējais stikls – 4mm biezs, selektīvais, U-1,1</w:t>
      </w:r>
    </w:p>
    <w:p>
      <w:pPr>
        <w:pStyle w:val="Normal"/>
        <w:jc w:val="both"/>
        <w:rPr/>
      </w:pPr>
      <w:r>
        <w:rPr/>
        <w:t>3.1. Paketes ārējais stikls Dienvidu pusē – saules siltumu atstarojošs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ketes pildītas ar argona gāzi, par ko pretendents pievieno sertifikātu.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Palodzes profils – 30 m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Iekšējās palodzes krāsas tonis – balts, lamināts, izmērs līdz 25 c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Ārējā palodze cinkota, izmērs līdz 15 cm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Loga rāmja krāsa balta 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>Loga atvēršanas un aizvēršanas veidi – roktura pozīcijas:</w:t>
      </w:r>
    </w:p>
    <w:p>
      <w:pPr>
        <w:pStyle w:val="Normal"/>
        <w:ind w:left="960" w:firstLine="240"/>
        <w:jc w:val="both"/>
        <w:rPr/>
      </w:pPr>
      <w:r>
        <w:rPr/>
        <w:t>1.- logs aizvērts;</w:t>
      </w:r>
    </w:p>
    <w:p>
      <w:pPr>
        <w:pStyle w:val="Normal"/>
        <w:ind w:left="960" w:firstLine="240"/>
        <w:jc w:val="both"/>
        <w:rPr/>
      </w:pPr>
      <w:r>
        <w:rPr/>
        <w:t>2.-logs atvērts;</w:t>
      </w:r>
    </w:p>
    <w:p>
      <w:pPr>
        <w:pStyle w:val="Normal"/>
        <w:ind w:left="960" w:firstLine="240"/>
        <w:jc w:val="both"/>
        <w:rPr/>
      </w:pPr>
      <w:r>
        <w:rPr/>
        <w:t>3.-logs pavērts (mikro ventilācija);</w:t>
      </w:r>
    </w:p>
    <w:p>
      <w:pPr>
        <w:pStyle w:val="Normal"/>
        <w:ind w:left="960" w:firstLine="240"/>
        <w:jc w:val="both"/>
        <w:rPr/>
      </w:pPr>
      <w:r>
        <w:rPr/>
        <w:t>4.-logs atvērts lielajā ventilācijas režīmā.</w:t>
      </w:r>
    </w:p>
    <w:p>
      <w:pPr>
        <w:pStyle w:val="Normal"/>
        <w:ind w:firstLine="240"/>
        <w:jc w:val="both"/>
        <w:rPr/>
      </w:pPr>
      <w:r>
        <w:rPr/>
        <w:t>10. Pretendents pievieno sertifikātu par logu kvalitāti.</w:t>
      </w:r>
    </w:p>
    <w:p>
      <w:pPr>
        <w:pStyle w:val="Normal"/>
        <w:ind w:firstLine="240"/>
        <w:jc w:val="both"/>
        <w:rPr/>
      </w:pPr>
      <w:r>
        <w:rPr/>
        <w:t>11. Pretendents visus darbus veic atbilstoši spēkā esošiem LBN.</w:t>
      </w:r>
    </w:p>
    <w:p>
      <w:pPr>
        <w:pStyle w:val="Normal"/>
        <w:ind w:firstLine="240"/>
        <w:jc w:val="both"/>
        <w:rPr/>
      </w:pPr>
      <w:r>
        <w:rPr/>
        <w:t>12. Garantija visiem izstrādājumiem – 5 gadi.</w:t>
      </w:r>
    </w:p>
    <w:p>
      <w:pPr>
        <w:pStyle w:val="Normal"/>
        <w:ind w:firstLine="240"/>
        <w:jc w:val="both"/>
        <w:rPr/>
      </w:pPr>
      <w:r>
        <w:rPr/>
        <w:t>13. Paredzamais darbu izpildes laiks līdz 2011.gada 01.septembrim</w:t>
      </w:r>
    </w:p>
    <w:p>
      <w:pPr>
        <w:pStyle w:val="Normal"/>
        <w:ind w:firstLine="240"/>
        <w:jc w:val="both"/>
        <w:rPr/>
      </w:pPr>
      <w:r>
        <w:rPr/>
        <w:t>14. Pretendents veic logu uzmērīšanu pasūtītāja telpās kopā ar Ķekavas novada pašvaldības kontaktpersonu – Saimniecības daļas vadītāju Andri Jēkabsonu T.29334115 un P/A „Ķekavas sociālās aprūpes centrs” direktora vietnieku Māri Baronu t.29191395.</w:t>
      </w:r>
    </w:p>
    <w:p>
      <w:pPr>
        <w:pStyle w:val="Normal"/>
        <w:ind w:firstLine="240"/>
        <w:jc w:val="both"/>
        <w:rPr/>
      </w:pPr>
      <w:r>
        <w:rPr/>
        <w:t>15. Pretendents piedāvā sertificētu būvuzraugu iesniedzot sertifikāta kopiju.</w:t>
      </w:r>
    </w:p>
    <w:p>
      <w:pPr>
        <w:pStyle w:val="Normal"/>
        <w:ind w:firstLine="240"/>
        <w:jc w:val="both"/>
        <w:rPr/>
      </w:pPr>
      <w:r>
        <w:rPr/>
        <w:t>16. Pirms līguma slēgšanas ar Pretendentu, tiks nozīmēts Pasūtītāja atbildīgais sertificēts būvdarbu vadītājs.</w:t>
      </w:r>
    </w:p>
    <w:p>
      <w:pPr>
        <w:pStyle w:val="Normal"/>
        <w:ind w:firstLine="240"/>
        <w:jc w:val="both"/>
        <w:rPr/>
      </w:pPr>
      <w:r>
        <w:rPr/>
        <w:t>17. Logu demontāžas, montāžas un aiļu apstrādes laikā telpās esošās mēbeles un tehniku apklāt ar plēvēm lai novērstu putekļu uzkrāšanos uz virsmām.</w:t>
      </w:r>
    </w:p>
    <w:p>
      <w:pPr>
        <w:pStyle w:val="Normal"/>
        <w:ind w:firstLine="240"/>
        <w:jc w:val="both"/>
        <w:rPr/>
      </w:pPr>
      <w:r>
        <w:rPr/>
        <w:t>18. Pēc nepieciešamības esošo žalūziju pārlikšana sakarā ar palodžu izmēru izmaiņām.</w:t>
      </w:r>
    </w:p>
    <w:p>
      <w:pPr>
        <w:pStyle w:val="Normal"/>
        <w:ind w:firstLine="24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440" w:right="747" w:gutter="0" w:header="0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0:00Z</dcterms:created>
  <dc:creator>Ilga</dc:creator>
  <dc:description/>
  <cp:keywords/>
  <dc:language>en-US</dc:language>
  <cp:lastModifiedBy>Darbinieks</cp:lastModifiedBy>
  <cp:lastPrinted>2011-04-14T11:38:00Z</cp:lastPrinted>
  <dcterms:modified xsi:type="dcterms:W3CDTF">2011-05-24T11:43:00Z</dcterms:modified>
  <cp:revision>6</cp:revision>
  <dc:subject/>
  <dc:title>Pielikums Nr</dc:title>
</cp:coreProperties>
</file>